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BUSINESS INFORMATION MANUAL</w:t>
      </w:r>
    </w:p>
    <w:p>
      <w:pPr>
        <w:pStyle w:val="Subtitle"/>
        <w:rPr>
          <w:i w:val="false"/>
          <w:i w:val="false"/>
          <w:caps/>
          <w:sz w:val="32"/>
          <w:szCs w:val="32"/>
          <w:u w:val="single"/>
        </w:rPr>
      </w:pPr>
      <w:r>
        <w:rPr>
          <w:i w:val="false"/>
          <w:caps/>
          <w:sz w:val="32"/>
          <w:szCs w:val="32"/>
        </w:rPr>
        <w:t>TABLE OF CONTENTS</w:t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4"/>
          <w:szCs w:val="24"/>
          <w:u w:val="single"/>
        </w:rPr>
      </w:pPr>
      <w:r>
        <w:rPr>
          <w:rFonts w:cs="Arial" w:ascii="Arial" w:hAnsi="Arial"/>
          <w:i w:val="false"/>
          <w:caps/>
          <w:sz w:val="24"/>
          <w:szCs w:val="24"/>
          <w:u w:val="single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1 – GENERAL BUSINESS PRACTICES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UTHORIZATION OF SIGNATURES</w:t>
        <w:tab/>
        <w:t>1.01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Food and Beverage Consumption</w:t>
        <w:tab/>
        <w:t>1.02</w:t>
      </w:r>
    </w:p>
    <w:p>
      <w:pPr>
        <w:pStyle w:val="Header"/>
        <w:tabs>
          <w:tab w:val="clear" w:pos="4320"/>
          <w:tab w:val="clear" w:pos="8640"/>
          <w:tab w:val="left" w:pos="630" w:leader="dot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Cell Phone Use</w:t>
        <w:tab/>
        <w:t>1.03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Cellular Telephone Usage Agreement Form </w:t>
        <w:tab/>
        <w:t>1.03a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Cellular Telephone Use Log Form</w:t>
        <w:tab/>
        <w:t>1.03b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Cellular Telephone Bill Review Form</w:t>
        <w:tab/>
        <w:t>1.03c</w:t>
      </w:r>
    </w:p>
    <w:p>
      <w:pPr>
        <w:pStyle w:val="Header"/>
        <w:tabs>
          <w:tab w:val="clear" w:pos="4320"/>
          <w:tab w:val="clear" w:pos="8640"/>
          <w:tab w:val="left" w:pos="630" w:leader="dot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i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right" w:pos="999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 xml:space="preserve">Gifts </w:t>
        <w:tab/>
        <w:t>1.04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Gifts of Materials or Equipment to the Everett School District Form</w:t>
        <w:tab/>
        <w:t>1.04a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Monetary Gifts to the Everett School District Form</w:t>
        <w:tab/>
        <w:t>1.04b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PTA Grant Agreement</w:t>
        <w:tab/>
        <w:t>1.04c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i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Travel Procedures</w:t>
        <w:tab/>
        <w:t>1.05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Travel Request Form</w:t>
        <w:tab/>
        <w:t>1.05a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Request for Travel Advance Form</w:t>
        <w:tab/>
        <w:t>1.05b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Statement of Travel Expenses Form</w:t>
        <w:tab/>
        <w:t>1.05c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Mileage Report Form</w:t>
        <w:tab/>
        <w:t>1.05d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Mileage Chart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i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cords Management</w:t>
        <w:tab/>
        <w:t>1.06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General Records Retention Schedules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Records Destruction Authorization Form</w:t>
        <w:tab/>
        <w:t>1.06a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Records Management Checklist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BUSINESSPLUS (</w:t>
      </w:r>
      <w:r>
        <w:rPr>
          <w:rFonts w:cs="Arial" w:ascii="Arial" w:hAnsi="Arial"/>
          <w:b/>
          <w:sz w:val="24"/>
        </w:rPr>
        <w:t>Formerly</w:t>
      </w:r>
      <w:r>
        <w:rPr>
          <w:rFonts w:cs="Arial" w:ascii="Arial" w:hAnsi="Arial"/>
          <w:b/>
          <w:caps/>
          <w:sz w:val="24"/>
        </w:rPr>
        <w:t xml:space="preserve"> IFAS)</w:t>
        <w:tab/>
        <w:t>1.07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i/>
          <w:sz w:val="18"/>
        </w:rPr>
        <w:tab/>
        <w:t>BusinessPLUS Access Request Form</w:t>
        <w:tab/>
        <w:t>1.07a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i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INTING AND COPIER GUIDELINES</w:t>
        <w:tab/>
        <w:t>1.08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School Support Organizations</w:t>
        <w:tab/>
        <w:t>1.09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Organizational Guidelines – School Support Orgaizaitons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2 – ACQUISITION OF GOODS AND SERVICES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  <w:szCs w:val="28"/>
        </w:rPr>
      </w:pPr>
      <w:r>
        <w:rPr>
          <w:rFonts w:cs="Arial" w:ascii="Arial" w:hAnsi="Arial"/>
          <w:i/>
          <w:cap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urchasing Guidelines AND LAWS</w:t>
        <w:tab/>
        <w:t>2.0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LOWABLE PURCHASING METHODS</w:t>
        <w:tab/>
        <w:t>2.02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LECTRONIC PURCHASE ORDER PROCESS</w:t>
        <w:tab/>
        <w:t>2.03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Purchase Order Revision Form</w:t>
        <w:tab/>
        <w:t>2.03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i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OCUREMENT CARD USE</w:t>
        <w:tab/>
        <w:t>2.04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Request for Issuance of Procurement Card Form</w:t>
        <w:tab/>
        <w:t>2.04a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Documentation of Telephone Order Form</w:t>
        <w:tab/>
        <w:t>2.04b</w:t>
      </w:r>
    </w:p>
    <w:p>
      <w:pPr>
        <w:pStyle w:val="Normal"/>
        <w:tabs>
          <w:tab w:val="clear" w:pos="720"/>
          <w:tab w:val="left" w:pos="630" w:leader="none"/>
          <w:tab w:val="right" w:pos="9900" w:leader="none"/>
        </w:tabs>
        <w:rPr/>
      </w:pPr>
      <w:r>
        <w:rPr/>
        <w:tab/>
      </w:r>
      <w:r>
        <w:rPr>
          <w:rFonts w:cs="Arial" w:ascii="Arial" w:hAnsi="Arial"/>
          <w:i/>
          <w:sz w:val="18"/>
          <w:szCs w:val="18"/>
        </w:rPr>
        <w:t>Procurement Card Purchases Checklist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BUSINESS INFORMATION MANUAL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TABLE OF CONTENTS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i w:val="false"/>
          <w:caps/>
          <w:sz w:val="32"/>
          <w:szCs w:val="32"/>
        </w:rPr>
        <w:t>CONTINUED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2 – ACQUISITION OF GOODS AND SERVICES (Continued)</w:t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MPREST CHECKING ACCOUNTS</w:t>
        <w:tab/>
        <w:t>2.05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Request for Reimbursement of Imprest Checking Account Form</w:t>
        <w:tab/>
        <w:t>2.05a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Reconciliation of Imprest Checking Account Form</w:t>
        <w:tab/>
        <w:t>2.05b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IMBURSEMENT VOUCHERS</w:t>
        <w:tab/>
        <w:t>2.06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Reimbursement Voucher Form</w:t>
        <w:tab/>
        <w:t>2.06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NTRACTUAL SERVICE AGREEMENTS</w:t>
        <w:tab/>
        <w:t>2.07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W-9 Form</w:t>
        <w:tab/>
        <w:tab/>
        <w:t>2.07a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Contractual Services Agreement Form</w:t>
        <w:tab/>
        <w:t>2.07b</w:t>
      </w:r>
    </w:p>
    <w:p>
      <w:pPr>
        <w:pStyle w:val="Heading6"/>
        <w:rPr>
          <w:i/>
          <w:i/>
          <w:sz w:val="18"/>
        </w:rPr>
      </w:pPr>
      <w:r>
        <w:rPr>
          <w:i/>
          <w:sz w:val="18"/>
        </w:rPr>
        <w:tab/>
        <w:t>Invoice Form</w:t>
        <w:tab/>
        <w:t>2.07c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3 – ACCOUNT CODES AND BUDGET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  <w:szCs w:val="28"/>
        </w:rPr>
      </w:pPr>
      <w:r>
        <w:rPr>
          <w:rFonts w:cs="Arial" w:ascii="Arial" w:hAnsi="Arial"/>
          <w:i/>
          <w:cap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CCOUNT CODES</w:t>
        <w:tab/>
        <w:t>3.0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RGANIZATIONAL KEY STRUCTURE</w:t>
        <w:tab/>
        <w:t>3.02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TATE PROGRAM CODES</w:t>
        <w:tab/>
        <w:t>3.03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ACTIVITY CODES</w:t>
        <w:tab/>
        <w:t>3.04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ttachment 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OCATION AND AUTHORIZATION CODES</w:t>
        <w:tab/>
        <w:t>3.05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UB-PROGRAM CODES</w:t>
        <w:tab/>
        <w:t>3.06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BJECT CODES</w:t>
        <w:tab/>
        <w:t>3.07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NON EMPLOYEE RELATED COSTS (NERC) OBJECT CODES</w:t>
        <w:tab/>
        <w:t>3.08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LARY AND BENEFIT OBJECT CODES</w:t>
        <w:tab/>
        <w:t>3.09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VENUE OBJECT CODES</w:t>
        <w:tab/>
        <w:t>3.10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BUDGET CHANGE PROCESS</w:t>
        <w:tab/>
        <w:t>3.1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ONTHLY SCHOOL BUDGET SUMMARY REPORTS</w:t>
        <w:tab/>
        <w:t>3.12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Currently Under Revision)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GRANT &amp; CATEGORICAL PROGRAMS OVERVIEW</w:t>
        <w:tab/>
        <w:t>3.13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GRANT MONITORING AND RESPONSIBILITIES</w:t>
        <w:tab/>
        <w:t>3.14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BUSINESS INFORMATION MANUAL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TABLE OF CONTENTS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CONTINUED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3 – ACCOUNT CODES AND BUDGET (continued)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  <w:szCs w:val="28"/>
        </w:rPr>
      </w:pPr>
      <w:r>
        <w:rPr>
          <w:rFonts w:cs="Arial" w:ascii="Arial" w:hAnsi="Arial"/>
          <w:i/>
          <w:cap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TIME &amp; EFFORT REPORTING</w:t>
        <w:tab/>
        <w:t>3.15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GRANTS (To be Added at a Later Date)</w:t>
        <w:tab/>
        <w:t>3.16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4 – ACCOUNTING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ceipting, Depositing &amp; Money Handling</w:t>
        <w:tab/>
        <w:t>4.0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aps/>
          <w:sz w:val="24"/>
        </w:rPr>
        <w:tab/>
      </w:r>
      <w:r>
        <w:rPr>
          <w:rFonts w:cs="Arial" w:ascii="Arial" w:hAnsi="Arial"/>
          <w:i/>
          <w:sz w:val="18"/>
        </w:rPr>
        <w:t>Automated Point of Sale (Pos) In-Touch Receipting System Access Request Form</w:t>
        <w:tab/>
        <w:t>4.01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venue Refunds</w:t>
        <w:tab/>
        <w:t>4.02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aps/>
          <w:sz w:val="24"/>
        </w:rPr>
        <w:tab/>
      </w:r>
      <w:r>
        <w:rPr>
          <w:rFonts w:cs="Arial" w:ascii="Arial" w:hAnsi="Arial"/>
          <w:i/>
          <w:sz w:val="18"/>
        </w:rPr>
        <w:t>Revenue Refund Authorization Form – Five  Dollars or More Form</w:t>
        <w:tab/>
        <w:t>4.02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RETURNED CHECKS</w:t>
        <w:tab/>
        <w:t>4.03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Return Check Notice Form</w:t>
        <w:tab/>
        <w:t>4.03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ACCOUNTS Payable</w:t>
        <w:tab/>
        <w:t>4.04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Year End Accruals</w:t>
        <w:tab/>
        <w:t>4.05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URNAL ENTRIES</w:t>
        <w:tab/>
        <w:t>4.06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ccount Code Change Voucher Form</w:t>
        <w:tab/>
        <w:t>4.06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Debit-Credit Transfer Voucher Form</w:t>
        <w:tab/>
        <w:t>4.06b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CCOUNTS receivable, interfund billings &amp; other claims</w:t>
        <w:tab/>
        <w:t>4.07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aps/>
          <w:sz w:val="24"/>
        </w:rPr>
        <w:tab/>
      </w:r>
      <w:r>
        <w:rPr>
          <w:rFonts w:cs="Arial" w:ascii="Arial" w:hAnsi="Arial"/>
          <w:i/>
          <w:sz w:val="18"/>
        </w:rPr>
        <w:t>Request for Invoice Form</w:t>
        <w:tab/>
        <w:t>4.07a</w:t>
      </w:r>
    </w:p>
    <w:p>
      <w:pPr>
        <w:pStyle w:val="Heading7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5 – PAYROLL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/>
      </w:pPr>
      <w:r>
        <w:rPr>
          <w:rFonts w:cs="Arial" w:ascii="Arial" w:hAnsi="Arial"/>
          <w:b/>
          <w:caps/>
          <w:sz w:val="24"/>
        </w:rPr>
        <w:t>PAY</w:t>
        <w:tab/>
        <w:t>5.0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Time Sheet and Payroll Adjustment Record Form</w:t>
        <w:tab/>
        <w:t>5.01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Food &amp; Nutrition Services Time Sheet and Payroll Adjustment Record Form</w:t>
        <w:tab/>
        <w:t>5.01b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i/>
          <w:sz w:val="18"/>
        </w:rPr>
        <w:tab/>
        <w:t>Food &amp; Nutrition Services Classified Substitute Time Sheet Form</w:t>
        <w:tab/>
        <w:t>5.01c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Bus Rider Time Sheet Form</w:t>
        <w:tab/>
        <w:t>5.01d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Workshop Time Sheet Form</w:t>
        <w:tab/>
        <w:t>5.01e</w:t>
      </w:r>
    </w:p>
    <w:p>
      <w:pPr>
        <w:pStyle w:val="Normal"/>
        <w:tabs>
          <w:tab w:val="clear" w:pos="720"/>
          <w:tab w:val="left" w:pos="63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SB Program Funds Payroll Authorization Form</w:t>
        <w:tab/>
        <w:t>5.01f</w:t>
      </w:r>
    </w:p>
    <w:p>
      <w:pPr>
        <w:pStyle w:val="Normal"/>
        <w:tabs>
          <w:tab w:val="clear" w:pos="720"/>
          <w:tab w:val="left" w:pos="63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EAVE</w:t>
        <w:tab/>
        <w:t>5.02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Payroll Absence Verification Form</w:t>
        <w:tab/>
        <w:t>5.02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sz w:val="24"/>
        </w:rPr>
        <w:t>SUBSTITUTE CODING GUIDELINES</w:t>
        <w:tab/>
        <w:t>5.03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jc w:val="left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BUSINESS INFORMATION MANUAL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TABLE OF CONTENTS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CONTINUED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5 – PAYROLL (Continued)</w:t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i/>
          <w:i/>
          <w:caps/>
          <w:sz w:val="24"/>
          <w:szCs w:val="28"/>
        </w:rPr>
      </w:pPr>
      <w:r>
        <w:rPr>
          <w:rFonts w:cs="Arial" w:ascii="Arial" w:hAnsi="Arial"/>
          <w:b/>
          <w:i/>
          <w:caps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BENEFITS &amp; DEDUCTIONS</w:t>
        <w:tab/>
        <w:t>5.04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W-4 Form</w:t>
        <w:tab/>
        <w:tab/>
        <w:t>5.04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Salary Reduction Agreement for 403(b)(1) and 403(b)(7) Programs Form</w:t>
        <w:tab/>
        <w:t>5.04c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Dept. of Retirement Systems Member Information Form</w:t>
        <w:tab/>
        <w:t>5.04d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i/>
          <w:sz w:val="18"/>
        </w:rPr>
        <w:tab/>
        <w:t>Dept. of Retirement Systems Retirement Status Form</w:t>
        <w:tab/>
        <w:t>5.04e</w:t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YROLL CALENDAR</w:t>
        <w:tab/>
        <w:t>5.05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W-2S</w:t>
        <w:tab/>
        <w:t>5.06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Employee’s Request for Duplicate W-2 Form</w:t>
        <w:tab/>
        <w:t>5.06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URNAL ENTRIES</w:t>
        <w:tab/>
        <w:t>5.07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ccount Code Change Voucher Form</w:t>
        <w:tab/>
        <w:t>5.07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IRECT DEPOSIT</w:t>
        <w:tab/>
        <w:t>5.08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uthorization Agreement for Direct Deposit Form</w:t>
        <w:tab/>
        <w:t>5.08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ERSONAL USE OF DISTRICT VEHICLE</w:t>
        <w:tab/>
        <w:t>5.09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/>
        <w:tab/>
      </w:r>
      <w:r>
        <w:rPr>
          <w:rFonts w:cs="Arial" w:ascii="Arial" w:hAnsi="Arial"/>
          <w:i/>
          <w:sz w:val="18"/>
        </w:rPr>
        <w:t>Personal Use</w:t>
      </w:r>
      <w:r>
        <w:rPr/>
        <w:t xml:space="preserve"> </w:t>
      </w:r>
      <w:r>
        <w:rPr>
          <w:rFonts w:cs="Arial" w:ascii="Arial" w:hAnsi="Arial"/>
          <w:i/>
          <w:sz w:val="18"/>
        </w:rPr>
        <w:t>of District Vehicle Log Form</w:t>
        <w:tab/>
        <w:t>5.09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OST PAYROLL WARRANTS</w:t>
        <w:tab/>
        <w:t>5.1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pplication for Duplicate Warrant Affidavit Form</w:t>
        <w:tab/>
        <w:t>5.11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INTING OF PAYROLL WARRANTS</w:t>
        <w:tab/>
        <w:t>5.12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6 – FURNITURE AND EQUIPMENT INVENTORY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VERVIEW OF ANNUAL INVENTORY PROCESSES</w:t>
        <w:tab/>
        <w:t>6.01</w:t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ENTRAL INVENTORY PROCESSES</w:t>
        <w:tab/>
        <w:t>6.02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EFINITION OF THEFT SENSITIVE INVENTORY</w:t>
        <w:tab/>
        <w:t>6.03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ITE/DEPARTMENT INVENTORY TRACKING REQUIREMENTS</w:t>
        <w:tab/>
        <w:t>6.04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Site/Department Inventory Tracking Form</w:t>
        <w:tab/>
        <w:t>6.04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OVING OF CENTRAL INVENTORY/PROPERTY TRANSACTION FORM</w:t>
        <w:tab/>
        <w:t>6.05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Property Transaction Form</w:t>
        <w:tab/>
        <w:t>6.05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BUSINESS INFORMATION MANUAL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TABLE OF CONTENTS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CONTINUED</w:t>
      </w:r>
    </w:p>
    <w:p>
      <w:pPr>
        <w:pStyle w:val="Heading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6 – FURNITURE AND EQUIPMENT INVENTORY (continued)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caps/>
          <w:sz w:val="18"/>
          <w:szCs w:val="28"/>
        </w:rPr>
      </w:pPr>
      <w:r>
        <w:rPr>
          <w:rFonts w:cs="Arial" w:ascii="Arial" w:hAnsi="Arial"/>
          <w:i/>
          <w:cap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ISTRICT EQUIPMENT CHECKOUT – OFF SITE USE</w:t>
        <w:tab/>
        <w:t>6.06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District Equipment Check-Out Form</w:t>
        <w:tab/>
        <w:t>6.06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URPLUS OF FURNITURE, EQUIPMENT AND BOOKS</w:t>
        <w:tab/>
        <w:t>6.07</w:t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b w:val="false"/>
          <w:i w:val="false"/>
          <w:caps/>
          <w:sz w:val="28"/>
          <w:szCs w:val="28"/>
        </w:rPr>
      </w:r>
    </w:p>
    <w:p>
      <w:pPr>
        <w:pStyle w:val="Heading1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center" w:pos="7200" w:leader="dot"/>
          <w:tab w:val="center" w:pos="9720" w:leader="dot"/>
        </w:tabs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SECTION 7 – RISK MANAGEMENT AND SAFETY</w:t>
      </w:r>
    </w:p>
    <w:p>
      <w:pPr>
        <w:pStyle w:val="Normal"/>
        <w:spacing w:lineRule="atLeast" w:line="240"/>
        <w:rPr>
          <w:rFonts w:ascii="Arial" w:hAnsi="Arial" w:cs="Arial"/>
          <w:i/>
          <w:i/>
          <w:caps/>
          <w:sz w:val="18"/>
          <w:szCs w:val="28"/>
        </w:rPr>
      </w:pPr>
      <w:r>
        <w:rPr>
          <w:rFonts w:cs="Arial" w:ascii="Arial" w:hAnsi="Arial"/>
          <w:i/>
          <w:caps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nsurance Coverage</w:t>
        <w:tab/>
        <w:t>7.01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High Risk Activity Matrix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NJURY REPORTS</w:t>
        <w:tab/>
        <w:t>7.02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i/>
          <w:sz w:val="18"/>
        </w:rPr>
        <w:tab/>
        <w:t>Injury Reporting Flowchart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/>
      </w:pPr>
      <w:r>
        <w:rPr>
          <w:rFonts w:cs="Arial" w:ascii="Arial" w:hAnsi="Arial"/>
          <w:i/>
          <w:sz w:val="18"/>
        </w:rPr>
        <w:tab/>
        <w:t>Injury Report Form</w:t>
        <w:tab/>
        <w:t>7.0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i/>
          <w:sz w:val="18"/>
        </w:rPr>
        <w:t>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Injury Report Checklist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OPERTY REPORTS</w:t>
        <w:tab/>
        <w:t>7.03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Property Report Form</w:t>
        <w:tab/>
        <w:t>7.03a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Property Report Checklist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ITE SAFETY COMMITTEES</w:t>
        <w:tab/>
        <w:t>7.04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Safety Committee Report Form</w:t>
        <w:tab/>
        <w:t>7.04a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FETY BULLETIN BOARDS</w:t>
        <w:tab/>
        <w:t>7.05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Safety Posters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320"/>
          <w:tab w:val="clear" w:pos="8640"/>
          <w:tab w:val="center" w:pos="9720" w:leader="dot"/>
        </w:tabs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CCIDENT PREVENTION PROGRAM</w:t>
        <w:tab/>
        <w:t>7.06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440" w:leader="none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ccident Prevention Program – Site Handbook</w:t>
      </w:r>
    </w:p>
    <w:p>
      <w:pPr>
        <w:pStyle w:val="Normal"/>
        <w:tabs>
          <w:tab w:val="clear" w:pos="720"/>
          <w:tab w:val="center" w:pos="9720" w:leader="dot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2240" w:h="15840"/>
      <w:pgMar w:left="1440" w:right="821" w:gutter="0" w:header="0" w:top="1440" w:footer="576" w:bottom="72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ind w:right="360" w:hanging="0"/>
      <w:jc w:val="center"/>
      <w:rPr/>
    </w:pPr>
    <w:r>
      <w:rPr>
        <w:rFonts w:cs="Arial" w:ascii="Arial" w:hAnsi="Arial"/>
      </w:rPr>
      <w:t>Rev. 10/11</w:t>
    </w:r>
    <w:r>
      <w:rPr/>
      <w:tab/>
    </w:r>
    <w:r>
      <w:rPr>
        <w:rFonts w:cs="Arial" w:ascii="Arial" w:hAnsi="Arial"/>
      </w:rPr>
      <w:t>Table of Contents</w:t>
    </w: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NewRomanPS" w:hAnsi="TimesNewRomanPS" w:cs="TimesNewRomanPS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30" w:leader="none"/>
        <w:tab w:val="left" w:pos="720" w:leader="none"/>
        <w:tab w:val="left" w:pos="1440" w:leader="none"/>
        <w:tab w:val="left" w:pos="2160" w:leader="none"/>
        <w:tab w:val="center" w:pos="7200" w:leader="dot"/>
        <w:tab w:val="center" w:pos="9720" w:leader="dot"/>
      </w:tabs>
      <w:spacing w:lineRule="atLeast" w:line="24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630" w:leader="none"/>
        <w:tab w:val="left" w:pos="720" w:leader="none"/>
        <w:tab w:val="left" w:pos="1080" w:leader="none"/>
        <w:tab w:val="left" w:pos="1440" w:leader="none"/>
        <w:tab w:val="center" w:pos="7200" w:leader="dot"/>
        <w:tab w:val="center" w:pos="9720" w:leader="dot"/>
      </w:tabs>
      <w:spacing w:lineRule="atLeast" w:line="24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630" w:leader="none"/>
        <w:tab w:val="left" w:pos="720" w:leader="none"/>
        <w:tab w:val="left" w:pos="1080" w:leader="none"/>
        <w:tab w:val="left" w:pos="1440" w:leader="none"/>
        <w:tab w:val="center" w:pos="7200" w:leader="dot"/>
        <w:tab w:val="center" w:pos="9720" w:leader="dot"/>
      </w:tabs>
      <w:spacing w:lineRule="atLeast" w:line="24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630" w:leader="none"/>
        <w:tab w:val="left" w:pos="720" w:leader="none"/>
        <w:tab w:val="left" w:pos="1080" w:leader="none"/>
        <w:tab w:val="left" w:pos="1440" w:leader="none"/>
        <w:tab w:val="center" w:pos="7200" w:leader="dot"/>
        <w:tab w:val="center" w:pos="9720" w:leader="dot"/>
      </w:tabs>
      <w:spacing w:lineRule="atLeast" w:line="24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630" w:leader="none"/>
        <w:tab w:val="left" w:pos="720" w:leader="none"/>
        <w:tab w:val="left" w:pos="1080" w:leader="none"/>
        <w:tab w:val="left" w:pos="1440" w:leader="none"/>
        <w:tab w:val="center" w:pos="9720" w:leader="dot"/>
      </w:tabs>
      <w:spacing w:lineRule="atLeast" w:line="24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630" w:leader="none"/>
        <w:tab w:val="left" w:pos="720" w:leader="none"/>
        <w:tab w:val="left" w:pos="1080" w:leader="none"/>
        <w:tab w:val="left" w:pos="1440" w:leader="none"/>
        <w:tab w:val="center" w:pos="9720" w:leader="dot"/>
      </w:tabs>
      <w:spacing w:lineRule="atLeast" w:line="24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630" w:leader="none"/>
        <w:tab w:val="left" w:pos="720" w:leader="none"/>
        <w:tab w:val="left" w:pos="1080" w:leader="none"/>
        <w:tab w:val="left" w:pos="1440" w:leader="none"/>
        <w:tab w:val="center" w:pos="9720" w:leader="dot"/>
      </w:tabs>
      <w:spacing w:lineRule="atLeast" w:line="240"/>
      <w:jc w:val="center"/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NewRomanPS" w:hAnsi="TimesNewRomanPS" w:cs="TimesNewRomanPS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630" w:leader="none"/>
        <w:tab w:val="left" w:pos="720" w:leader="none"/>
        <w:tab w:val="left" w:pos="1440" w:leader="none"/>
        <w:tab w:val="left" w:pos="2160" w:leader="none"/>
        <w:tab w:val="right" w:pos="7200" w:leader="dot"/>
        <w:tab w:val="center" w:pos="9720" w:leader="dot"/>
      </w:tabs>
      <w:spacing w:lineRule="atLeast" w:line="240"/>
      <w:jc w:val="center"/>
    </w:pPr>
    <w:rPr>
      <w:rFonts w:ascii="Arial" w:hAnsi="Arial" w:cs="Arial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9:00Z</dcterms:created>
  <dc:creator>Kim Walker</dc:creator>
  <dc:description/>
  <cp:keywords/>
  <dc:language>en-US</dc:language>
  <cp:lastModifiedBy>06986</cp:lastModifiedBy>
  <cp:lastPrinted>2009-11-19T16:01:00Z</cp:lastPrinted>
  <dcterms:modified xsi:type="dcterms:W3CDTF">2011-10-31T18:00:00Z</dcterms:modified>
  <cp:revision>3</cp:revision>
  <dc:subject/>
  <dc:title>TABLE OF CONTENTS</dc:title>
</cp:coreProperties>
</file>